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SimSun;宋体" w:cs="B Nazanin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SimSun;宋体" w:cs="B Nazanin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rtl w:val="true"/>
        </w:rPr>
        <w:t>آموزش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الکترونیک</w:t>
      </w:r>
    </w:p>
    <w:tbl>
      <w:tblPr>
        <w:bidiVisual w:val="true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4"/>
        <w:gridCol w:w="1096"/>
        <w:gridCol w:w="1843"/>
        <w:gridCol w:w="1134"/>
        <w:gridCol w:w="3392"/>
      </w:tblGrid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Georgia" w:hAnsi="Georgia" w:cs="B Nazanin"/>
                <w:b/>
                <w:b/>
                <w:bCs/>
                <w:color w:val="000000"/>
                <w:rtl w:val="true"/>
              </w:rPr>
              <w:t>بیوشیمی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color w:val="000000"/>
                <w:rtl w:val="true"/>
              </w:rPr>
              <w:t>دیسیپلین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34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5/11/99</w:t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6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ل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نص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انشی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013-336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hyperlink r:id="rId3">
              <w:r>
                <w:rPr>
                  <w:rStyle w:val="InternetLink"/>
                  <w:rFonts w:eastAsia="Calibri"/>
                </w:rPr>
                <w:t>ansar_moien@yahoo.com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r>
              <w:rPr>
                <w:rFonts w:eastAsia="Calibri"/>
                <w:color w:val="244061"/>
              </w:rPr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یر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قاجان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س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  <w:lang w:val="en-GB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Style w:val="Un"/>
              </w:rPr>
              <w:t>maghajany@gmail.com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براهی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یرزاجان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"/>
              </w:rPr>
              <w:t>e_mirzajani@yahoo.com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ورزدش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"/>
              </w:rPr>
            </w:pPr>
            <w:r>
              <w:rPr>
                <w:rStyle w:val="Un"/>
              </w:rPr>
              <w:t>pourzardosht@yahoo.com</w:t>
            </w:r>
          </w:p>
        </w:tc>
      </w:tr>
    </w:tbl>
    <w:p>
      <w:pPr>
        <w:pStyle w:val="Normal"/>
        <w:spacing w:lineRule="auto" w:line="192"/>
        <w:jc w:val="center"/>
        <w:rPr>
          <w:rStyle w:val="Un"/>
          <w:rFonts w:ascii="IranNastaliq" w:hAnsi="IranNastaliq" w:eastAsia="Calibri" w:cs="B Nazanin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6"/>
          <w:szCs w:val="26"/>
        </w:rPr>
      </w:pPr>
      <w:r>
        <w:rPr>
          <w:rFonts w:cs="B Nazanin" w:ascii="IranNastaliq" w:hAnsi="IranNastaliq"/>
          <w:color w:val="000000"/>
          <w:sz w:val="26"/>
          <w:szCs w:val="26"/>
        </w:rPr>
        <w:t>1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.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25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30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بنویسید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ش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ر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ا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قر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رف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نش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لکول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وناگ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لول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جاندار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ی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اکنش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یمیای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ر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بار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یگر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طح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لکو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ه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مچن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رداز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نا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مین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طالع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ما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ش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طح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لکو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ش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خش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خت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لک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وج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شت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اید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امی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اخ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و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قسی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و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دت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خت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اص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لکول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شکی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ه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ملکولها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مچن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ا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جا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رداز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اخ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شت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و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ی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تمرک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و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ه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طبیع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ی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رس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و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غییر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رایط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غ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طبیع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شخیص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ولیه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ایید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آو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دت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شرف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گی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م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ماری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ش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IranNastaliq" w:hAnsi="IranNastaliq" w:eastAsia="Calibri" w:cs="B Nazanin"/>
          <w:color w:val="000000"/>
          <w:sz w:val="26"/>
          <w:szCs w:val="26"/>
        </w:rPr>
      </w:pP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آشن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شد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فراگیر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یوشی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نقش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مرکز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علو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ساختا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مولکوله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مسی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ه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سنت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تجز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آنه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انسان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ارتباط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یومولکوله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 </w:t>
      </w:r>
      <w:r>
        <w:rPr>
          <w:rFonts w:ascii="Georgia" w:hAnsi="Georgia" w:cs="B Nazanin"/>
          <w:b/>
          <w:b/>
          <w:bCs/>
          <w:color w:val="000000"/>
          <w:rtl w:val="true"/>
        </w:rPr>
        <w:t>ب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هداش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بیمار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B Nazanin"/>
          <w:b/>
          <w:b/>
          <w:bCs/>
          <w:color w:val="000000"/>
          <w:rtl w:val="true"/>
        </w:rPr>
        <w:t>طب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Nazanin"/>
          <w:b/>
          <w:b/>
          <w:bCs/>
          <w:color w:val="000000"/>
          <w:lang w:eastAsia="en-US"/>
        </w:rPr>
      </w:pP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وره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eastAsia="en-US"/>
        </w:rPr>
        <w:t>-</w:t>
      </w:r>
      <w:r>
        <w:rPr>
          <w:rFonts w:eastAsia="Calibri" w:cs="B Nazanin" w:ascii="Georgia" w:hAnsi="Georgia"/>
          <w:b/>
          <w:bCs/>
          <w:color w:val="000000"/>
          <w:sz w:val="18"/>
          <w:szCs w:val="18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یست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تامی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نرژ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ر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لو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نحو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تشکی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مولکو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 w:ascii="Blotus;Times New Roman" w:hAnsi="Blotus;Times New Roman"/>
          <w:b/>
          <w:bCs/>
          <w:color w:val="000000"/>
          <w:lang w:eastAsia="en-US" w:bidi="ar-SA"/>
        </w:rPr>
        <w:t>ATP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-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گلوکونئوژنز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گلیکولیز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چرخ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کربس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پنتو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فسفات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ورونیک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مرا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نظیما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آ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-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یوسنت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چرب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ت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کسیداسیو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چرب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نت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لسترول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سنت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اجسا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کتون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مرا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آنزی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تنظیم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 w:bidi="ar-SA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تابولیس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لیپوپروتئی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غییرا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قاد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ن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ربیماری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ف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ک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سنت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جزی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آمین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چرخ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ور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مرا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نظیما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بیماری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ربوط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ن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آنزی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خیل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یمار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و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غییرا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وش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سنج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قط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شتراک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تابولیک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ابستگ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سی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تابولیک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یکدیگر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ی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تابولیس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ختصاص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افت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مختلف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د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color w:val="000000"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سنت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جزیه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م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نیز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همچنی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تشخیص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بیلی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وبین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spacing w:before="0" w:after="240"/>
        <w:jc w:val="center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قویم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ی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کترونیکی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یمسال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م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400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399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5"/>
        <w:gridCol w:w="1334"/>
        <w:gridCol w:w="1109"/>
        <w:gridCol w:w="1940"/>
        <w:gridCol w:w="1380"/>
        <w:gridCol w:w="13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01"/>
                <w:rFonts w:cs="B Nazanin"/>
                <w:rtl w:val="true"/>
              </w:rPr>
              <w:t>فسفريلاسيون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اكسيداتيو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:</w:t>
            </w:r>
            <w:r>
              <w:rPr>
                <w:rStyle w:val="Fontstyle21"/>
                <w:rFonts w:cs="B Nazanin"/>
                <w:rtl w:val="true"/>
              </w:rPr>
              <w:t>انرژ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عریف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دف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زنجیر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یوانرژتیک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وجی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قوان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رمودینامیک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انرژ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زا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لکول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جو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ر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زنجیر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نتقا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لکترو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صور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ن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چگو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عم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</w:rPr>
              <w:t>ATP</w:t>
            </w:r>
            <w:r>
              <w:rPr>
                <w:rStyle w:val="Fontstyle21"/>
                <w:rFonts w:cs="B Nazanin"/>
                <w:rtl w:val="true"/>
              </w:rPr>
              <w:t>سنت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چگو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ول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</w:rPr>
              <w:t>ATP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سب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</w:rPr>
              <w:t>p</w:t>
            </w:r>
            <w:r>
              <w:rPr>
                <w:rStyle w:val="Fontstyle21"/>
                <w:rFonts w:cs="B Nazanin"/>
                <w:rtl w:val="true"/>
              </w:rPr>
              <w:t>ب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</w:rPr>
              <w:t>o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جزی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تحلی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دربار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عملکر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مو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فس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ا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</w:rPr>
              <w:t>uncoupler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قاجان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5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كربوهيدراتها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21"/>
                <w:rFonts w:cs="B Nazanin"/>
                <w:rtl w:val="true"/>
              </w:rPr>
              <w:t>مکان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ض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جذب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ربوهیدرات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مسیر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ختلف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کربوهیدارت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امگذار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مسیر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ک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یکولی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ک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ربس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  <w:rtl w:val="true"/>
              </w:rPr>
              <w:t>.</w:t>
            </w:r>
            <w:r>
              <w:rPr>
                <w:rStyle w:val="Fontstyle21"/>
                <w:rFonts w:cs="B Nazanin"/>
                <w:rtl w:val="true"/>
              </w:rPr>
              <w:t>چگو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ظی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>.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الاکتو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فروکتو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وض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ا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بر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رزاجان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2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Fonts w:cs="B Nazanin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كربوهيدراتها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21"/>
                <w:rFonts w:cs="B Nazanin"/>
                <w:rtl w:val="true"/>
              </w:rPr>
              <w:t>مکان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ض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جذب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یکوژنز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یکوژنولی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وکونئوژن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کل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وری</w:t>
            </w:r>
            <w:r>
              <w:rPr>
                <w:rStyle w:val="Fontstyle21"/>
                <w:rFonts w:eastAsia="Times New Roman"/>
                <w:rtl w:val="true"/>
              </w:rPr>
              <w:t xml:space="preserve">  </w:t>
            </w:r>
            <w:r>
              <w:rPr>
                <w:rStyle w:val="Fontstyle21"/>
                <w:rFonts w:cs="B Nazanin"/>
                <w:rtl w:val="true"/>
              </w:rPr>
              <w:t>وپنتو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فسف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رمور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همی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ریک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ظیم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رزاجان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9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ليپيد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و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ليپوپروتئينها</w:t>
            </w:r>
            <w:r>
              <w:rPr>
                <w:rStyle w:val="Fontstyle01"/>
                <w:rFonts w:cs="B Nazanin"/>
                <w:rtl w:val="true"/>
              </w:rPr>
              <w:t>:</w:t>
            </w:r>
            <w:r>
              <w:rPr>
                <w:rStyle w:val="Fontstyle01"/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rFonts w:cs="B Nazanin"/>
                <w:rtl w:val="true"/>
              </w:rPr>
              <w:t>پدید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بلیزیش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یا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اکسیداسیو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چرب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تر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یسیر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جسا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تون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</w:rPr>
              <w:t xml:space="preserve">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26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01"/>
                <w:rFonts w:cs="B Nazanin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ليپيد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و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ليپوپروتئينها</w:t>
            </w:r>
            <w:r>
              <w:rPr>
                <w:rStyle w:val="Fontstyle01"/>
                <w:rFonts w:cs="B Nazanin"/>
                <w:rtl w:val="true"/>
              </w:rPr>
              <w:t xml:space="preserve">: </w:t>
            </w:r>
            <w:r>
              <w:rPr>
                <w:rStyle w:val="Fontstyle21"/>
                <w:rFonts w:cs="B Nazanin"/>
                <w:rtl w:val="true"/>
              </w:rPr>
              <w:t>بیوسنت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یسرولها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فسفولیپید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لکیل</w:t>
            </w:r>
            <w:r>
              <w:rPr>
                <w:rFonts w:cs="B Nazanin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اتر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فنگولیپید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  <w:rtl w:val="true"/>
              </w:rPr>
              <w:t>.</w:t>
            </w:r>
            <w:r>
              <w:rPr>
                <w:rStyle w:val="Fontstyle21"/>
                <w:rFonts w:cs="B Nazanin"/>
                <w:rtl w:val="true"/>
              </w:rPr>
              <w:t>ارتباط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قاب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ا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یوسنتر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چرب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لسترو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رک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ک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لیپید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لیپیوپروتئی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قضاو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3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نوكلئوتيدها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21"/>
                <w:rFonts w:cs="B Nazanin"/>
                <w:rtl w:val="true"/>
              </w:rPr>
              <w:t>بیوسنت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وکلئوتید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ور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یریمید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شر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کا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وکئوتیدهای</w:t>
            </w:r>
            <w:r>
              <w:rPr>
                <w:rFonts w:cs="B Nazanin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پور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یریمید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الین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ربوط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ور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یریمیدی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طبق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ن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زردش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0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سيدهاي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آمينه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21"/>
                <w:rFonts w:cs="B Nazanin"/>
                <w:rtl w:val="true"/>
              </w:rPr>
              <w:t>مکان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ض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جذب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مین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ک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ور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شر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ک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ربوط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طبق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ن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واکنش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آمیناسیو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رانس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میناسیو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آمین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وجی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قاجان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7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سيدهاي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آمين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21"/>
                <w:rFonts w:cs="B Nazanin"/>
                <w:rtl w:val="true"/>
              </w:rPr>
              <w:t>بیوسنت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کا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رخ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مین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ضرور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غیرضرو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شر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ختلالا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جو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وض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rFonts w:cs="B Nazanin"/>
                <w:rtl w:val="true"/>
              </w:rPr>
              <w:t>بیومولکول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شتق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د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سید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مین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قاجان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24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آنزی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شناس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بالینی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انواع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آنزیم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ایزو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آنزیم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هایی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شرایط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پاتوژنیک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متفاوت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دچار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تغییر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می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شوند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بشناسد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نحوه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اندازه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گیری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آنها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>آشنا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اش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زردش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5/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Fonts w:cs="B Nazanin"/>
                <w:rtl w:val="true"/>
              </w:rPr>
              <w:t>ی</w:t>
            </w:r>
            <w:r>
              <w:rPr>
                <w:rStyle w:val="Fontstyle01"/>
                <w:rtl w:val="true"/>
              </w:rPr>
              <w:t>كپارچگي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مسيرهاي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متابوليسمي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21"/>
                <w:rFonts w:cs="B Nazanin"/>
                <w:rtl w:val="true"/>
              </w:rPr>
              <w:t>در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ور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نابع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نرژ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ظی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نرژ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ک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رس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ر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شر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راهها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ظی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ر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ک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رس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سیر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فهم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دربار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موستا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گلوک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زردش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2/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rtl w:val="true"/>
              </w:rPr>
              <w:t>متابولي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تركيبات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زتدار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غيرپروتئيني</w:t>
            </w:r>
            <w:r>
              <w:rPr>
                <w:rStyle w:val="Fontstyle01"/>
                <w:rFonts w:cs="B Nazanin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Style w:val="Fontstyle21"/>
                <w:rFonts w:cs="B Nazanin"/>
                <w:rtl w:val="true"/>
              </w:rPr>
              <w:t>بیوسنتز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چگون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نظی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آ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تشری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cs="B Nazanin"/>
                <w:rtl w:val="true"/>
              </w:rPr>
              <w:t xml:space="preserve">. </w:t>
            </w:r>
            <w:r>
              <w:rPr>
                <w:rStyle w:val="Fontstyle21"/>
                <w:rFonts w:cs="B Nazanin"/>
                <w:rtl w:val="true"/>
              </w:rPr>
              <w:t>انواع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مه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پورفیری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Fonts w:cs="B Nazanin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rFonts w:cs="B Nazanin"/>
                <w:rtl w:val="true"/>
              </w:rPr>
              <w:t>نا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بر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علت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رکدا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اتابولیس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تول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وروبیلینوژن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شرح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ه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انواع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یرقانه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طبقه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ندی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نماید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و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دلایل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هر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دام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را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بحث</w:t>
            </w:r>
            <w:r>
              <w:rPr>
                <w:rStyle w:val="Fontstyle21"/>
                <w:rFonts w:eastAsia="Times New Roman"/>
                <w:rtl w:val="true"/>
              </w:rPr>
              <w:t xml:space="preserve"> </w:t>
            </w:r>
            <w:r>
              <w:rPr>
                <w:rStyle w:val="Fontstyle21"/>
                <w:rFonts w:cs="B Nazanin"/>
                <w:rtl w:val="true"/>
              </w:rPr>
              <w:t>کن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9/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ح</w:t>
            </w:r>
            <w:r>
              <w:rPr>
                <w:rFonts w:cs="B Nazanin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44061"/>
                <w:sz w:val="28"/>
                <w:szCs w:val="28"/>
              </w:rPr>
              <w:t>Sky ro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ح</w:t>
            </w:r>
            <w:r>
              <w:rPr>
                <w:rFonts w:cs="B Nazanin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eastAsia="Symbol" w:cs="Symbol" w:ascii="Symbol" w:hAnsi="Symbol"/>
          <w:color w:val="000000"/>
        </w:rPr>
        <w:t>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طف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dobe connect-Sky room-Skype-Zoom</w:t>
      </w:r>
      <w:r>
        <w:rPr>
          <w:rFonts w:cs="B Nazanin"/>
          <w:color w:val="000000"/>
          <w:rtl w:val="true"/>
        </w:rPr>
        <w:t>,….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Nazanin"/>
          <w:color w:val="000000"/>
          <w:rtl w:val="true"/>
        </w:rPr>
        <w:t>کلاس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Roo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ین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/>
      </w:pP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رپ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2015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Stamford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APPLETON &amp; LAN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سترای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2012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نیویورک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color w:val="000000"/>
          <w:lang w:eastAsia="en-US"/>
        </w:rPr>
        <w:t>W.H. Freeman and Company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فصل</w:t>
      </w:r>
      <w:r>
        <w:rPr>
          <w:rFonts w:eastAsia="Calibri" w:cs="B Nazanin"/>
          <w:b/>
          <w:bCs/>
          <w:color w:val="000000"/>
          <w:lang w:eastAsia="en-US"/>
        </w:rPr>
        <w:t>8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صفح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color w:val="000000"/>
          <w:lang w:eastAsia="en-US" w:bidi="ar-SA"/>
        </w:rPr>
        <w:t>260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>-</w:t>
      </w:r>
      <w:r>
        <w:rPr>
          <w:rFonts w:eastAsia="Calibri" w:cs="B Nazanin"/>
          <w:b/>
          <w:bCs/>
          <w:color w:val="000000"/>
          <w:lang w:eastAsia="en-US" w:bidi="ar-SA"/>
        </w:rPr>
        <w:t>227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صول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یو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لن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ینگ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201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color w:val="000000"/>
          <w:lang w:eastAsia="en-US"/>
        </w:rPr>
        <w:t>Devlin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یرای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فتم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color w:val="000000"/>
          <w:lang w:eastAsia="en-US"/>
        </w:rPr>
        <w:t>1397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کت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ض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حمدی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آییژ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1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2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</w:rPr>
        <w:t>3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000000"/>
          <w:sz w:val="28"/>
          <w:szCs w:val="28"/>
          <w:lang w:bidi="fa-IR"/>
        </w:rPr>
        <w:t>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ای تنظیم تکالیف توجه کنید لطفا به تقویم تحصیلی نیمسال توجه کرده و زمانبندی مناسبی در تکالیف درس خود لحاظ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3959"/>
        <w:gridCol w:w="1405"/>
        <w:gridCol w:w="1225"/>
        <w:gridCol w:w="17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بط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ای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ستا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هفت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ریاف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تکالی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مهارت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نتخاب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صحیح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طاه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وان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تباط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م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IranNastaliq" w:hAnsi="IranNastaliq"/>
                <w:b/>
                <w:bCs/>
              </w:rPr>
              <w:t>1-2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18-19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/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lotu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cs="B Mitr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cs="B Mitr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sar_moie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3:00Z</dcterms:created>
  <dc:creator>admin</dc:creator>
  <dc:description/>
  <cp:keywords/>
  <dc:language>en-US</dc:language>
  <cp:lastModifiedBy>Deldar</cp:lastModifiedBy>
  <cp:lastPrinted>2021-02-12T12:03:00Z</cp:lastPrinted>
  <dcterms:modified xsi:type="dcterms:W3CDTF">2021-03-17T13:08:00Z</dcterms:modified>
  <cp:revision>15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